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祖国之崛起而穿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使命守护中华民族伟大复兴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选择穿越时空，投身于为祖国之崛起而奋斗。他们不仅是历史的见证者，更是推动民族复兴的力量。在这个主题下，我们将探索那些为祖国之崛起而穿书的人物，以及他们如何通过自己的努力和智慧，为中华民族的伟大复兴贡献力量。</w:t>
      </w:r>
      <w:r>
        <w:rPr>
          <w:sz w:val="32"/>
          <w:szCs w:val="32"/>
        </w:rPr>
        <w:t>&lt;/p&gt;&lt;p&gt;&lt;img src="/static-img/xuWE2PMDTgdf8wjlrwBxqCHTyL8--j6JgI4c0P95xhO--5HUqVLGX3v3wdg3Dukt.jpg"&gt;&lt;/p&gt;&lt;p&gt;</w:t>
      </w:r>
      <w:r>
        <w:rPr>
          <w:sz w:val="32"/>
          <w:szCs w:val="32"/>
        </w:rPr>
        <w:t>首先，让我们来看看中国古代的一位著名人物——文天祥。他在南宋末年，面对元军的入侵，不愿屈服于外族统治，因此选择了“不降”的道路。他的诗作《过零丁洋》中有这样一句：“宁教我负天地，不教我负君父。”这表明了他为了国家、为了民族，他愿意做出任何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提到近现代的一位重要人物——孙中山先生。他致力于中国民主革命，对推动辛亥革命成功起到了决定性的作用。虽然他最终未能实现自己的三民主义，但他的精神和理念至今仍激励着无数人，为国家独立、富强发声。</w:t>
      </w:r>
      <w:r>
        <w:rPr>
          <w:sz w:val="32"/>
          <w:szCs w:val="32"/>
        </w:rPr>
        <w:t>&lt;/p&gt;&lt;p&gt;&lt;img src="/static-img/dOg84f1BCdYGw65XL83WwCHTyL8--j6JgI4c0P95xhMrnsassEZ4i291c_xf4tx2l-P917ojEtlYVa4WPDGGxw.jpg"&gt;&lt;/p&gt;&lt;p&gt;</w:t>
      </w:r>
      <w:r>
        <w:rPr>
          <w:sz w:val="32"/>
          <w:szCs w:val="32"/>
        </w:rPr>
        <w:t>再看一位当代科学家——图穷奇。她在研究微生物领域取得了一系列突破性成就，为农业科技发展作出了巨大的贡献。这不仅促进了粮食生产，也提高了人民生活水平，是对祖国崛起所做出的积极贡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普通百姓，他们在日常工作和生活中也为祖国之崛起做出了不可磨灭的贡献，无论是在农村劳作、城市建设还是科技创新等各个方面，他们都是这一过程中的坚实后盾。</w:t>
      </w:r>
      <w:r>
        <w:rPr>
          <w:sz w:val="32"/>
          <w:szCs w:val="32"/>
        </w:rPr>
        <w:t>&lt;/p&gt;&lt;p&gt;&lt;img src="/static-img/FJY1ojk3bSHHCL1U4Pk5GCHTyL8--j6JgI4c0P95xhMrnsassEZ4i291c_xf4tx2l-P917ojEtlYVa4WPDGGxw.jpg"&gt;&lt;/p&gt;&lt;p&gt;</w:t>
      </w:r>
      <w:r>
        <w:rPr>
          <w:sz w:val="32"/>
          <w:szCs w:val="32"/>
        </w:rPr>
        <w:t>总结来说，“为祖国之崛起而穿书”是一个包含广泛意义和深远影响力的概念，它涵盖了从古代英雄到现代英才，从政治领袖到普通工作者，每个人都有自己独特的地位和作用。在不同的时代背景下，他们以不同的方式，用实际行动践行着爱国主义，推动着中华民族向前迈进。</w:t>
      </w:r>
      <w:r>
        <w:rPr>
          <w:sz w:val="32"/>
          <w:szCs w:val="32"/>
        </w:rPr>
        <w:t>&lt;/p&gt;&lt;p&gt;&lt;a href = "/doc/516137-</w:t>
      </w:r>
      <w:r>
        <w:rPr>
          <w:sz w:val="32"/>
          <w:szCs w:val="32"/>
        </w:rPr>
        <w:t xml:space="preserve">为祖国之崛起而穿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使命守护中华民族伟大复兴的梦想</w:t>
      </w:r>
      <w:r>
        <w:rPr>
          <w:sz w:val="32"/>
          <w:szCs w:val="32"/>
        </w:rPr>
        <w:t>.doc" rel="alternate" download="516137-</w:t>
      </w:r>
      <w:r>
        <w:rPr>
          <w:sz w:val="32"/>
          <w:szCs w:val="32"/>
        </w:rPr>
        <w:t xml:space="preserve">为祖国之崛起而穿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使命守护中华民族伟大复兴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